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6" w:leader="none"/>
        </w:tabs>
        <w:rPr/>
      </w:pPr>
      <w:r>
        <w:rPr/>
        <w:t>п. Карымкары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28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97" w:hRule="atLeast"/>
        </w:trPr>
        <w:tc>
          <w:tcPr>
            <w:tcW w:w="112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430645" cy="1915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645" cy="191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27"/>
                                  </w:tblGrid>
                                  <w:tr>
                                    <w:trPr>
                                      <w:trHeight w:val="3016" w:hRule="atLeast"/>
                                    </w:trPr>
                                    <w:tc>
                                      <w:tcPr>
                                        <w:tcW w:w="10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ЕЛЬСКОГО ПОСЕЛЕНИЯ КАРЫМКА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ктябрь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en-US"/>
                                          </w:rPr>
                            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en-US"/>
                                          </w:rPr>
                                          <w:t>тел. (34678) 2-31-29,  факс (34678) 2-31-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u w:val="single"/>
                                            <w:lang w:eastAsia="en-US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t xml:space="preserve">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0"/>
                                              <w:u w:val="single"/>
                                              <w:lang w:val="en-US" w:eastAsia="en-US"/>
                                            </w:rPr>
                                            <w:t>admkar1@mail.ru</w:t>
                                          </w:r>
                                        </w:hyperlink>
                                      </w:p>
                                      <w:tbl>
                                        <w:tblPr>
                                          <w:tblW w:w="987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6"/>
                                          <w:gridCol w:w="607"/>
                                          <w:gridCol w:w="239"/>
                                          <w:gridCol w:w="1457"/>
                                          <w:gridCol w:w="348"/>
                                          <w:gridCol w:w="445"/>
                                          <w:gridCol w:w="357"/>
                                          <w:gridCol w:w="3567"/>
                                          <w:gridCol w:w="446"/>
                                          <w:gridCol w:w="2071"/>
                                        </w:tblGrid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3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январ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8-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5pt;height:150.8pt;mso-wrap-distance-left:9pt;mso-wrap-distance-right:9pt;mso-wrap-distance-top:0pt;mso-wrap-distance-bottom:10pt;margin-top:5.85pt;mso-position-vertical-relative:text;margin-left:2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ктябр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тел. (34678) 2-31-29,  факс (34678) 2-3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u w:val="single"/>
                                        <w:lang w:val="en-US" w:eastAsia="en-US"/>
                                      </w:rPr>
                                      <w:t>admkar1@mail.ru</w:t>
                                    </w:r>
                                  </w:hyperlink>
                                </w:p>
                                <w:tbl>
                                  <w:tblPr>
                                    <w:tblW w:w="98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607"/>
                                    <w:gridCol w:w="239"/>
                                    <w:gridCol w:w="1457"/>
                                    <w:gridCol w:w="348"/>
                                    <w:gridCol w:w="445"/>
                                    <w:gridCol w:w="357"/>
                                    <w:gridCol w:w="3567"/>
                                    <w:gridCol w:w="446"/>
                                    <w:gridCol w:w="207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-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  возложении обязаннос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ециализированной службы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просам похоронного дела на </w:t>
      </w:r>
    </w:p>
    <w:p>
      <w:pPr>
        <w:pStyle w:val="Normal"/>
        <w:jc w:val="both"/>
        <w:rPr/>
      </w:pPr>
      <w:r>
        <w:rPr/>
        <w:t>МП ЖКХ МО сп Карымкары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о исполнение Федерального закона № 8-ФЗ от 12.01.1996 г. «О погребении и похоронном деле»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14.11.2002 № 161-ФЗ «О государственных и муниципальных унитарных предприятиях», в целях обеспечения оказания на территории муниципального образования гарантированного перечня услуг по погребению, в соответствии с Уставом сельского поселения Карымкары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озложить обязанности специализированной службы по вопросам похоронного дела на территории сельского поселения Карымкары на муниципальное предприятие жилищно-коммунального хозяйства муниципального образования сельское поселение Карымкары.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  <w:r>
        <w:rPr/>
        <w:t>2.  Разместить настоящее постановление на сайте администрации сельского поселения Карымкары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  <w:r>
        <w:rPr/>
        <w:t xml:space="preserve">3. Контроль за исполнением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900" w:leader="none"/>
          <w:tab w:val="left" w:pos="131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Ф.Н. Семёнов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ы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 Фарносова Н.А.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ind w:right="-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ереслать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МП ЖКХ МО СП Карымк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0"/>
    </w:pPr>
    <w:rPr>
      <w:rFonts w:ascii="Verdana" w:hAnsi="Verdana" w:cs="Verdana"/>
      <w:b/>
      <w:bCs/>
      <w:i/>
      <w:i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i/>
      <w:iCs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Обычный + полужирный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ar1@mail.ru" TargetMode="External"/><Relationship Id="rId4" Type="http://schemas.openxmlformats.org/officeDocument/2006/relationships/hyperlink" Target="mailto:admkar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1:00Z</dcterms:created>
  <dc:creator>KirichenkoNV</dc:creator>
  <dc:description/>
  <cp:keywords/>
  <dc:language>en-US</dc:language>
  <cp:lastModifiedBy>Приемная</cp:lastModifiedBy>
  <cp:lastPrinted>2019-01-17T16:53:00Z</cp:lastPrinted>
  <dcterms:modified xsi:type="dcterms:W3CDTF">2019-01-17T11:55:00Z</dcterms:modified>
  <cp:revision>3</cp:revision>
  <dc:subject/>
  <dc:title>Администрация Октябрьского района</dc:title>
</cp:coreProperties>
</file>